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18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апреля</w:t>
        </w:r>
      </w:hyperlink>
      <w:r>
        <w:rPr>
          <w:rFonts w:cs="Times New Roman" w:ascii="Times New Roman" w:hAnsi="Times New Roman"/>
          <w:sz w:val="28"/>
          <w:szCs w:val="28"/>
        </w:rPr>
        <w:t> во многих странах мира отмечается День экологических знаний. Он ведет свою историю с 1992 года, когда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еренции ООН в Рио-де-Жанейр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суждались проблемы окружающей среды.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ей уделили внимание и роли экологического образования населения. В России его отмечают с 199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ческое  просвещение читателей является одним из приоритетных направлений в деятельности детских библиотек.</w:t>
      </w:r>
      <w:r>
        <w:rPr>
          <w:rFonts w:cs="Times New Roman" w:ascii="Times New Roman" w:hAnsi="Times New Roman"/>
          <w:sz w:val="28"/>
          <w:szCs w:val="28"/>
        </w:rPr>
        <w:t xml:space="preserve"> День экологических знаний  – повод для  проведения интересных и познавательных мероприятий: акций, круглых столов, выставок, обзоров, конкурсов, посвященных эк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этого дня – информирование об актуальных экологических проблемах и состоянии экологии, формирование экологической культуры,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 дню экологических знаний детская библиотека организовывала тематическую </w:t>
      </w:r>
      <w:r>
        <w:rPr>
          <w:rFonts w:cs="Times New Roman" w:ascii="Times New Roman" w:hAnsi="Times New Roman"/>
          <w:b/>
          <w:sz w:val="28"/>
          <w:szCs w:val="28"/>
        </w:rPr>
        <w:t>книжную выставку «Путешествие в страну Экологию»,</w:t>
      </w:r>
      <w:r>
        <w:rPr>
          <w:rFonts w:cs="Times New Roman" w:ascii="Times New Roman" w:hAnsi="Times New Roman"/>
          <w:sz w:val="28"/>
          <w:szCs w:val="28"/>
        </w:rPr>
        <w:t xml:space="preserve"> для читателей разного возраста, целью которой, было расширить знания детей о природе, растениях, животных  и популяризировать книги о природе и экологии. Читатели познакомились с книгами, представленными на выставке,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 охраняемых объектах природы, о связи человека и прир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оизведениями детских писателей – натуралис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ти рассматривали красочные энциклопедии и иллюстрации в книгах. </w:t>
      </w:r>
      <w:r>
        <w:rPr>
          <w:rFonts w:cs="Times New Roman" w:ascii="Times New Roman" w:hAnsi="Times New Roman"/>
          <w:sz w:val="28"/>
          <w:szCs w:val="28"/>
        </w:rPr>
        <w:t>В течение дня  всем посетившим библиотеку учащимся предлагалось ответить на предложенные вопрос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экологической викторины «Полна загадок чудесница – приро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ные  читатели узнали много нового в этот день о жизни животных и растений.</w:t>
      </w:r>
      <w:r>
        <w:rPr>
          <w:rFonts w:cs="Times New Roman" w:ascii="Times New Roman" w:hAnsi="Times New Roman"/>
          <w:sz w:val="28"/>
          <w:szCs w:val="28"/>
        </w:rPr>
        <w:t xml:space="preserve">   Им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нтересно было узнать о нашей родной планете. Дети знают, что все люди должны беречь всё, что нас окружает.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8615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850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itialletter">
    <w:name w:val="initial-letter"/>
    <w:basedOn w:val="Style5"/>
    <w:qFormat/>
    <w:rPr/>
  </w:style>
  <w:style w:type="character" w:styleId="Bsharebtnwrap">
    <w:name w:val="b-share-btn__wra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ubsrc">
    <w:name w:val="pub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day/4-15/" TargetMode="External"/><Relationship Id="rId4" Type="http://schemas.openxmlformats.org/officeDocument/2006/relationships/hyperlink" Target="https://www.calend.ru/events/712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Пользователь</cp:lastModifiedBy>
  <cp:lastPrinted>2021-02-20T10:22:00Z</cp:lastPrinted>
  <dcterms:modified xsi:type="dcterms:W3CDTF">2021-04-15T05:16:00Z</dcterms:modified>
  <cp:revision>1103</cp:revision>
  <dc:subject/>
  <dc:title/>
</cp:coreProperties>
</file>