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  <w:gridCol w:w="5094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6"/>
              <w:ind w:right="-2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Style16"/>
              <w:ind w:right="-2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К КР «МЦБ»</w:t>
            </w:r>
          </w:p>
          <w:p>
            <w:pPr>
              <w:pStyle w:val="Style16"/>
              <w:ind w:right="-23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 Л.Н.Ильченко</w:t>
            </w:r>
          </w:p>
          <w:p>
            <w:pPr>
              <w:pStyle w:val="Style16"/>
              <w:ind w:right="-23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    » _________ 2020 г</w:t>
            </w:r>
            <w:r>
              <w:rPr>
                <w:lang w:eastAsia="ru-RU"/>
              </w:rPr>
              <w:t>.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РАВИЛА  ПОЛЬ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БИБЛИОТЕКОЙ МБУК КАГАЛЬНИЦКОГО РАЙОНА «МЕЖПОСЕЛЕНЧЕСКАЯ ЦЕНТРАЛЬНАЯ  БИБЛИОТЕКА ИМ.С.А.КОРОЛЕВА» И ЕЁ СТРУКТУРНЫМИ ПОДРАЗДЕЛЕНИЯ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ЩИЕ  ПО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1 Настоящие Правила  пользования библиотеками (далее – Правила) регулируют правовые отношения между муниципальным бюджетным учреждением культуры Кагальницкого района «Межпоселенческая центральная библиотека им. С.А.Королева» (далее МБУК КР «МЦБ») и пользователями, устанавливают  права и обязанности сторон, их ответственность, определяют  порядок записи и условия  пользования  библиотеками МБУК КР «МЦБ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1.2 МБУК КР «МЦБ» — учреждение, выполняющее информационные, культурные, образовательные, досуговые функции, располагающее организованным фондом тиражированных документов и предоставляющее их во временное пользование физическим и юридическим лицам (ст. 1 ФЗ от 29.12.1994 № 78-ФЗ «О библиотечном деле» (далее ФЗ № 78-ФЗ); Устав МБУК КР «МЦБ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 Настоящие Правила разработаны в соответствии с ФЗ «О библиотечном деле», Гражданским кодексом РФ (ч. 1), Уставом МБУК КР «МЦБ», а также иными правовыми и нормативными актами Российской Федерации в области библиотечного дел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БУК КР «МЦБ» является юридическим лицом, действующим на основании Устава, состоит из 16 структурных  подраздел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Настоящие Правила действуют во всех структурных подразделениях МБУК КР «МЦ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 Правилах используются следующие понятия:</w:t>
      </w:r>
    </w:p>
    <w:p>
      <w:pPr>
        <w:pStyle w:val="Style16"/>
        <w:jc w:val="both"/>
        <w:rPr/>
      </w:pPr>
      <w:r>
        <w:rPr>
          <w:lang w:eastAsia="ru-RU"/>
        </w:rPr>
        <w:t>- Пользователь – физическое или юридическое лицо, пользующееся услугами библиотек;</w:t>
      </w:r>
    </w:p>
    <w:p>
      <w:pPr>
        <w:pStyle w:val="Style16"/>
        <w:jc w:val="both"/>
        <w:rPr/>
      </w:pPr>
      <w:r>
        <w:rPr>
          <w:lang w:eastAsia="ru-RU"/>
        </w:rPr>
        <w:t>- документ - материальный объект с зафиксированной на нё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.</w:t>
      </w:r>
    </w:p>
    <w:p>
      <w:pPr>
        <w:pStyle w:val="Style16"/>
        <w:jc w:val="both"/>
        <w:rPr/>
      </w:pPr>
      <w:r>
        <w:rPr>
          <w:lang w:eastAsia="ru-RU"/>
        </w:rPr>
        <w:t>- запись (регистрация) в библиотеку – оформление права пользования библиотекой;</w:t>
      </w:r>
    </w:p>
    <w:p>
      <w:pPr>
        <w:pStyle w:val="Style16"/>
        <w:jc w:val="both"/>
        <w:rPr/>
      </w:pPr>
      <w:r>
        <w:rPr>
          <w:lang w:eastAsia="ru-RU"/>
        </w:rPr>
        <w:t>- перерегистрация пользователей – ежегодная регистрация пользователей, позволяющая уточнить количество, состав пользователей, внести новые сведения в формуляр пользователя и регистрационную картотеку;</w:t>
      </w:r>
    </w:p>
    <w:p>
      <w:pPr>
        <w:pStyle w:val="Style16"/>
        <w:jc w:val="both"/>
        <w:rPr/>
      </w:pPr>
      <w:r>
        <w:rPr>
          <w:lang w:eastAsia="ru-RU"/>
        </w:rPr>
        <w:t>Абонемент – структурное подразделение, осуществляющее выдачу документов для использования вне библиотеки на определённый сроки на определённых условиях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 читальный зал – структурное подразделение с помещением для работы с документами в стенах библиотеки;</w:t>
      </w:r>
    </w:p>
    <w:p>
      <w:pPr>
        <w:pStyle w:val="Style16"/>
        <w:jc w:val="both"/>
        <w:rPr>
          <w:rFonts w:eastAsia="Times New Roman"/>
          <w:szCs w:val="24"/>
          <w:lang w:eastAsia="ru-RU"/>
        </w:rPr>
      </w:pPr>
      <w:r>
        <w:rPr>
          <w:lang w:eastAsia="ru-RU"/>
        </w:rPr>
        <w:t>- м</w:t>
      </w:r>
      <w:r>
        <w:rPr>
          <w:rFonts w:eastAsia="Times New Roman"/>
          <w:szCs w:val="24"/>
          <w:lang w:eastAsia="ru-RU"/>
        </w:rPr>
        <w:t>ежбиблиотечный абонемент (МБА) и электронная доставка документов (ЭДД) - форма работы, основанная на использовании документов из фондов других библиотек района, области, страны при их отсутствии в фон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. В своей деятельности МБУК КР «МЦБ» обеспечивает право свободного и равного доступа к информации всех категорий пользователей библиотеки, создает условия для приобщения их к достижениям мировой и национальной культуры, способствует удовлетворению информационных потребностей детей и подростков, самообразованию и самовоспитанию личности.</w:t>
        <w:br/>
        <w:t xml:space="preserve">     Права детей приоритетны по отношению к правам физических и юридических лиц (Конституция РФ, ст.2, 29, 44; Конвенция ООН о правах ребенка, ст. 3; ФЗ, ст. 13, 17; ст. 5, п. 3 ФЗ № 78-ФЗ. 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Библиотека призвана,  наиболее полно и эффективно предоставлять свои фонды в целях нравственного, эстетического, экологического, этического и патриотического воспитания населения, и в первую очередь, детей и  молодежи. Для достижения этих целей библиотека предоставляет свои фонды во временное пользование через  абонемент, читальный зал, через справочно-информационное обеспечение информационных потребностей пользователей. Библиотечные фонды как культурное достояние РФ являются собственностью народа и находятся под охраной государства (ст.16 ФЗ № 78-ФЗ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6. Библиотека общедоступна. Пользование библиотекой бесплатное. Порядок доступа к фондам, перечень основных традиционных услуг и условия их предоставления устанавливаются настоящими Правилами и Уставом МБУК КР «МЦБ», в соответствии с со ст.2 ФЗ № 78-ФЗ.</w:t>
        <w:br/>
        <w:t>     Режим работы МБУК КР «МЦБ» определяется дирекцией МБУК КР «МЦБ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ла записи в библиотеку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Запись пользователей в библиотеки осуществляется по предъявлению документа, удостоверяющего личность (паспорт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Дети до 14 лет записываются на основании документов, удостоверяющих личность их законных представителей (родителей, опекунов, попечителей) или ксерокопии этих документов, и Обязательства, заполненного одним из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При записи в библиотеку пользовател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знакомится с Правилами и подтверждает свое согласие с Правилами подписью на формуляре, пользователи-дети расписываются на формулярах, начиная с 5 класс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ообщает о себе дополнительные сведения, необходимые для заполнения формуляра: телефон, образование, место учебы/работы, специальность и д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Сведения, сообщенные пользователем, строго конфиденциальны. Библиотека использует сведения о пользователях только в целях обслуживания пользователей в соответствии с Федеральным законом "О персональных данных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На каждого пользователя заполняется читательский формуляр, который является документом, дающим право пользоваться библиотекой и удостоверяющий дату посещения и факт выдачи читателю документов и приема их библиотекар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6.При перемене места жительства, изменении фамилии и других изменениях пользователь должен сообщить об этом в библиоте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7.Перерегистрация пользователей проводится ежегодно. О перерегистрации пользователи предупреждаются соответствующим объявлением, размещенным в помещениях библиот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8.Для перерегистрации пользователю необходимо предъявить документ, удостоверяющий личность, а также уточнить персональные данные. Заочно перерегистрация не проводи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9.Пользователи, не имеющие постоянной регистрации места жительства, могут пользоваться фондами читальных залов. либо получить необходимые документы во временное пользование из фондов МБУК КР «МЦБ» под зало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А  ПОЛЬЗОВАТЕЛЕЙ  БИБЛИОТЕКИ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3.1. Каждый гражданин РФ независимо от возраста, пола, национальности, образования, социального положения, политических убеждений, отношения к религии и т.д. имеет право на библиотечное обслуживание (п.1, ст.5 ФЗ № 78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3.2. Пользователем МБУК КР «МЦБ» может стать каждый гражданин, проживающий на территории Кагальницкого района, по предъявлению документа, удостоверяющего его личность.</w:t>
        <w:br/>
        <w:t xml:space="preserve">Несовершеннолетние до 14 лет (дошкольники, уч-ся 1-9 классов) — на основании документов, удостоверяющих личность их законных представ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3.3. Лица, не прописанные на территории района, имеют право на библиотечное обслуживание только в помещении библиотеки (т.е. литература на дом им не выд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3.4. Все пользователи имеют право бесплатно получ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полную информацию о составе библиотечных фондов через систему каталогов, картотек и другие формы библиотечного обслуж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информацию о наличии в фонде конкретного доку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консультативную помощь в поиске и выборе источников информации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олучать во временное пользование любой документ из фондов библиотеки согласно основным (традиционным) видам библиотеч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3.5. Пользователи МБУК КР «МЦБ» имеют также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- получать документы или их копии по межбиблиотечному абонементу (МБА) из других библиотек;</w:t>
        <w:br/>
        <w:t xml:space="preserve">- участвовать во всех мероприятиях библиот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входить в состав различных советов при библиотеке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братиться к сотруднику библиотеки, а при необходимости и к директору МБУК КР «МЦБ»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оспользоваться «Книгой жалоб и обращений граждан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ВЕТСТВЕННОСТЬ  ПОЛЬЗОВАТЕЛЕЙ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 xml:space="preserve">Пользователи </w:t>
      </w:r>
      <w:r>
        <w:rPr>
          <w:rFonts w:eastAsia="Times New Roman"/>
          <w:szCs w:val="24"/>
          <w:lang w:eastAsia="ru-RU"/>
        </w:rPr>
        <w:t xml:space="preserve">МБУК КР «МЦБ» </w:t>
      </w:r>
      <w:r>
        <w:rPr>
          <w:rFonts w:eastAsia="Times New Roman"/>
          <w:iCs/>
          <w:szCs w:val="24"/>
          <w:lang w:eastAsia="ru-RU"/>
        </w:rPr>
        <w:t>обязан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1. Соблюдать Правила пользования МБУК КР «МЦБ»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арушившие эти Правила и причинившие ущерб библиотеке, компенсируют его в следующем порядке:</w:t>
        <w:br/>
        <w:t xml:space="preserve">— при утере или порче документов из фонда библиотеки обязаны заменить их соответственно такими же или признанными равноценными (в т. ч. – ксерокопиями утраченных или испорченных документов). А при невозможности замены – возместить их индексированную стоимость. Сумма определяется библиотекой по ценам, действующим в современных рыночных условиях (ФЗ, ст. 9; ГК, ст.12,15; Закон «Об авторском праве и смежных правах» ст.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 xml:space="preserve">при нарушении сроков возврата документов, взятых во временное пользование в соответствии с Правилами пользования, могут быть лишены права пользования библиотекой постоянно или на определённый срок, установленный администрацией библиотеки. МБУК КР «МЦБ» сама выбирает санкции, которые считает нужными (ГК, ст. 12, 330-331; 334-36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 xml:space="preserve">за утрату документов из фонда библиотеки, причинение им невосполнимого вреда и за нарушение сроков возврата документов несовершеннолетними читателями ответственность за них несут их родители, опекуны, попечители. (ГК,ст.26-28)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 xml:space="preserve">при иных случаях нанесения вреда имуществу или персоналу библиотеки пользователи несут ответственность в соответствии с действующим законодательством РФ (ГК,У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При получении документов пользователь обязан тщательно их просмотреть и в случае обнаружения в них каких-либо дефектов сообщить об этом библиотекарю, который обязан сделать соответствующие пометки на выдаваемом докуме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— </w:t>
      </w:r>
      <w:r>
        <w:rPr>
          <w:rFonts w:eastAsia="Times New Roman"/>
          <w:szCs w:val="24"/>
          <w:lang w:eastAsia="ru-RU"/>
        </w:rPr>
        <w:t>Расписаться за каждый документ, записанный в формуляре (кроме дошкольников и уч-ся 1-4 классов); при возврате документов роспись читателя погашается (вычеркивается).</w:t>
        <w:br/>
        <w:t>— Бережно относится к документам из фонда библиотеки, проявлять постоянную заботу о сохранности книг: не делать в них никаких заметок, пометок, не вырывать и не загибать страниц, не выносить из помещения библиотеки (отдела) документы, если они не записаны в читательском формуляре.</w:t>
        <w:br/>
        <w:t xml:space="preserve">- Возвращать книги и другие документы в установленные с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Не нарушать расстановки фонда в отделе обслуживания с открытым доступом, не вынимать карточек из каталогов и картот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- Бережно относится к имуществу библиоте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Быть вежливым, тактичным, соблюдать в библиотеке тишину, чистоту и порядок; не нарушать правила поведения в общественных мес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А  БИБЛИОТЕКИ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Права библиотеки определяются в соответствии со ст. 13 ФЗ № 78-ФЗ;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гл. 4 ГК РФ (Ч.1); ст. 20 Закона «Об авторском праве и смежных правах», Уставом МБУК КР  «МЦБ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БУК КР  «МЦБ» </w:t>
      </w:r>
      <w:r>
        <w:rPr>
          <w:rFonts w:eastAsia="Times New Roman"/>
          <w:iCs/>
          <w:szCs w:val="24"/>
          <w:lang w:eastAsia="ru-RU"/>
        </w:rPr>
        <w:t>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1. Самостоятельно определять содержание и конкретные формы своей деятельности.</w:t>
        <w:br/>
        <w:t>5.2. Утверждать по согласованию с учредителями Правила пользования МБУК КР «МЦ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3. Определять в соответствии с Правилами пользования виды и размеры компенсации ущерба (потери, порчи), нанесенного пользователями библиотеки (согласно основных положений МБУК КР «МЦБ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5.4. Лишать читателей права пользования библиотекой на определенный срок, установленный должностным лицом библиотеки, при нарушении сроков возврата документов, взятых во временное пользование из фонда библиоте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5. Самостоятельно определять источники комплектования свои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6. Общедоступные библиотеки,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(в том числе в порядке взаимного использования библиотечных ресурсов) оригиналы или экземпляры произведений, правомерно введенные в гражданский обор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экземпляры произведений в электронной форме могут предоставляться во временное безвозмездное пользование только в помещении библиотеки при условии исключения возможности дальнейшего создания копий произведений в электронной форме.(Гражданский кодекс РФ гл. 70, статья 127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7. Общедоступные библиотеки, при условии отсутствия цели извлечения прибыли вправе без согласия автора или иного правообладателя и без выплаты вознаграждения, но с обязательным указанием имени автора, произведение которого используется, и источника заимствования создавать единичные копии, в том числе в электронной форме, экземпляров произведений, принадлежащих им и правомерно введенных в гражданский оборо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в целях обеспечения сохранности и доступности для пользовате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тхих, изношенных, испорченных, дефектных экземпляров произвед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диничных и (или) редких экземпляров произведений, рукописей, выдача которых пользователям может привести к их утрате, порче или уничтожен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земпляров произведений, записанных на машиночитаемых носителях, для пользования которыми отсутствуют необходимые сред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земпляров произведений, имеющих исключительно научное и образовательное значение, при условии, что они не переиздавались свыше десяти лет с даты выхода в свет их последнего издания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в целях восстановления, замены утраченных или испорченных экземпляров произведений, а также для предоставления экземпляров произведений другим утратившим их по каким-либо причинам общедоступным библиотекам или архивам, доступ к архивным документам которых не ограничен. (Гражданский кодекс РФ гл. 70, статья 127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8. Копии экземпляров произведений, созданные в электронной форме в соответствии с пунктом 2 настоящей статьи, могут предоставляться пользователям с соблюдением условий, предусмотренных пунктом 1 настоящей статьи. (Гражданский кодекс РФ гл. 70, статья 127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9. Общедоступные библиотеки, при условии отсутствия цели извлечения прибыли вправе без согласия автора или иного правообладателя и без выплаты вознаграждения, но с обязательным указанием имени автора, произведение которого используется, и источника заимствования создавать в единственном экземпляре и предоставлять копии, в том числе в электронной форме, отдельных статей и малообъемных произведений, правомерно опубликованных в сборниках, газетах и других периодических печатных изданиях, коротких отрывков из иных правомерно опубликованных письменных произведений (с иллюстрациями или без иллюстраций) по запросам граждан для научных и образовательных целей. (Гражданский кодекс РФ гл. 70, статья 127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ОБЯЗАННОСТИ  БИБЛИОТЕ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Библиотека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6.1. Создавать все условия для осуществления прав пользователей на свободный доступ к источникам информации из фондов библиоте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6.2. Изучать и наиболее полно удовлетворять запросы пользователей.</w:t>
        <w:br/>
        <w:t xml:space="preserve">6.3. Обеспечивать высокую культуру обслуживания читателей, организацию тематических книжных выставок, обзоров, Дней информации и других массовых мероприятий. Оказывать им помощь в выборе необходимых книг и других документов путем устных консультаций, предоставления в пользование справочно-поискового аппарата библиотеки (каталогов и картотек, БД (баз данных), рекомендательных списков и других справочно-библиографических, информационных материа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6.4. В случае отсутствия в фонде необходимых пользователям материалов, запрашивать их по МБА (межбиблиотечному абонементу) из других библиотек района, области и т. д.</w:t>
        <w:br/>
        <w:t>6.5. Содействовать формированию у пользователей информационных потребностей, потребности к чтению; принимать меры по привлечению в библиотеку различных категорий пользователей.</w:t>
        <w:br/>
        <w:t xml:space="preserve">6.6. Систематически следить за своевременным возвращением в библиотеку выданных читателям книг и других документов из фонда библиоте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7. Осуществлять учет, хранение и использование находящихся в фонде библиотеки документов.</w:t>
        <w:br/>
        <w:t>6.8. Сотрудники библиотеки при выдаче документов обязаны тщательно просмотреть их и в случае обнаружения в них каких-либо дефектов сделать соответствующие пометки на выдаваемом документе. То же при приеме от пользователя возвращаемой им литературы.</w:t>
        <w:br/>
        <w:t>6.9. Не допускается использование сведений о пользователях библиотеки, их читательских запросах, за исключением случаев, когда эти сведения используются для исследовательских целей, для изучения читательского спроса и улучшения организации библиотечного обслуживания (Конституция РФ, ст. 24; ФЗ, ст. 12, п.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ЛА  ПОЛЬЗОВАНИЯ  АБОНЕМЕНТОМ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7.1.Общие положения. Порядок за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Абонемент – форма индивидуального обслуживания и структурное подразделение МЦБ, осуществляющее выдачу документов для использования вне библиотеки на определённый срок и на определённы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Абонемент имеет право определять свой порядок и свои сроки пользования документами, самостоятельно предъявлять штрафные санкции (ФЗ, ст. 13; ГК, ст. 334-33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Абонемент бесплатно обслуживает всех желающих с 14 лет, имеющих постоянную прописку в Кагальницком районе по предъявлении паспорта или заменяющего его документа. Несовершеннолетние до 14 лет записываются на основании документов, удостоверяющих личность их родителей и их поручителей. Родители и иные законные представители, в свою очередь, должны ознакомиться с Правилами пользования и письменно (подписью) заверить свою обязанность соблюдения их (ГК, ст.361-363, 36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При перемене места жительства, изменении фамилии и других изменениях пользователь должен сообщить об этом в библиоте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Запись и оформление читательского формуляра осуществляется только после ознакомления с общими Правилами пользования . Обязательство соблюдать и не нарушать данные Правила подтверждаются личной подписью пользователя на читательском формуляре (ФЗ, ст.7; ГК, ст.26, п.1, ст.28, п.1, 3, ст. 361-363, 36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Лица, имеющие временную прописку, или не прописанные в районе, как правило, записываются без права выдачи литературы на до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     </w:t>
      </w:r>
      <w:r>
        <w:rPr>
          <w:rFonts w:eastAsia="Times New Roman"/>
          <w:szCs w:val="24"/>
          <w:lang w:eastAsia="ru-RU"/>
        </w:rPr>
        <w:t>Читательский формуляр является личным, поэтому за любые документы, выданные читателю и записанные в формуляре, приходится отвечать лицу, на имя которого оформлен читательский формул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7.2 Пользователь может получить единовременно на дом не более 5 (пяти) экземпляров документов на срок  до одного месяца (30 дней). Он может продлить срок пользования документом, если на него нет спроса со стороны других пользователей, но не более 2-х раз подряд.</w:t>
        <w:br/>
        <w:t xml:space="preserve">     Таким образом, минимальный срок пользования абонементом – до 30 дней, максимальный – до 90 дней, если срок пользования продлева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Пользователь должен расписаться за каждый экземпляр документов, а при получении книг просмотреть их в присутствии библиотекаря и в случае обнаружения дефектов сообщить об этом работнику абонемента. При возвращении документов роспись читателя погашается в его присутствии.</w:t>
        <w:br/>
        <w:t>     Пользователь абонемента может встать на очередь на необходимые ему книги, которые в данный момент находятся у других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ru-RU"/>
        </w:rPr>
        <w:t xml:space="preserve">7.3 Административные ме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Читатель абонемента может лишиться права получать книги и другие документы по причине:</w:t>
        <w:br/>
        <w:t xml:space="preserve">а) несвоевременного возврата изд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б) утерей или повреждения документов и другой собственности библиоте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г) несоблюдения Правил пользования библиотек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д) права может лишиться читатель, причиняющий беспокойство другим пользователям библиотеки или мешающей её норма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 xml:space="preserve">Право на получение книг на дом восстанавливается по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а) возвращения читателем востребованных книг и други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б) возмещения утерянных или поврежден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) соблюдения культуры поведения в общественных местах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8.  Правила пользования читальными залами</w:t>
      </w:r>
    </w:p>
    <w:p>
      <w:pPr>
        <w:pStyle w:val="Style16"/>
        <w:jc w:val="both"/>
        <w:rPr/>
      </w:pPr>
      <w:r>
        <w:rPr>
          <w:lang w:eastAsia="ru-RU"/>
        </w:rPr>
        <w:t>8.1. Пользование читальным залом для всех желающих, в том числе для иногородних граждан, бесплатное.</w:t>
      </w:r>
    </w:p>
    <w:p>
      <w:pPr>
        <w:pStyle w:val="Style16"/>
        <w:jc w:val="both"/>
        <w:rPr/>
      </w:pPr>
      <w:r>
        <w:rPr>
          <w:lang w:eastAsia="ru-RU"/>
        </w:rPr>
        <w:t>8.2. Запись в читальный зал производится по предъявлению документа, удостоверяющего личность. В случае отсутствия документа пользователь имеет право на единовременное обслуживание по согласованию с библиотекарем.</w:t>
      </w:r>
    </w:p>
    <w:p>
      <w:pPr>
        <w:pStyle w:val="Style16"/>
        <w:jc w:val="both"/>
        <w:rPr/>
      </w:pPr>
      <w:r>
        <w:rPr>
          <w:lang w:eastAsia="ru-RU"/>
        </w:rPr>
        <w:t>8.3. Вынос документов из читального зала для копирования осуществляется только с разрешения библиотекаря после записи в формуляре. Копирование документов также осуществляется только библиотекарем.</w:t>
      </w:r>
    </w:p>
    <w:p>
      <w:pPr>
        <w:pStyle w:val="Style16"/>
        <w:jc w:val="both"/>
        <w:rPr/>
      </w:pPr>
      <w:r>
        <w:rPr>
          <w:lang w:eastAsia="ru-RU"/>
        </w:rPr>
        <w:t>8.4. Число документов, выдаваемых одному пользователю в читальном зале, не ограничиваетс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8.5. Заканчивать работу и сдавать документы необходимо не позднее, чем за 15 минут до окончания работы библиотек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. Правила работы для пользователей в подразделениях библиотек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снащенных персональными компьютера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 </w:t>
      </w:r>
      <w:r>
        <w:rPr>
          <w:lang w:eastAsia="ru-RU"/>
        </w:rPr>
        <w:t>9.1. К работе с использованием персональных компьютеров допускаются пользователи, ознакомленные с данными правилами и оставившие свою подпись на формуляре читателя.</w:t>
      </w:r>
    </w:p>
    <w:p>
      <w:pPr>
        <w:pStyle w:val="Style16"/>
        <w:jc w:val="both"/>
        <w:rPr/>
      </w:pPr>
      <w:r>
        <w:rPr>
          <w:lang w:eastAsia="ru-RU"/>
        </w:rPr>
        <w:t>9.2. Пользователи имеют право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-использовать персональный компьютер для самостоятельной работы </w:t>
      </w:r>
    </w:p>
    <w:p>
      <w:pPr>
        <w:pStyle w:val="Style16"/>
        <w:jc w:val="both"/>
        <w:rPr/>
      </w:pPr>
      <w:r>
        <w:rPr>
          <w:lang w:eastAsia="ru-RU"/>
        </w:rPr>
        <w:t>- бесплатно пользоваться регламентированными базами данных, справочно-поисковыми системами (Консультант Плюс) , ресурсами порталов органов государственной власти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получать консультативную помощь сотрудников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амостоятельно выбирать программное обеспечение из установленного на ПК.</w:t>
      </w:r>
    </w:p>
    <w:p>
      <w:pPr>
        <w:pStyle w:val="Style16"/>
        <w:jc w:val="both"/>
        <w:rPr/>
      </w:pPr>
      <w:r>
        <w:rPr>
          <w:lang w:eastAsia="ru-RU"/>
        </w:rPr>
        <w:t>9.4. При работе на библиотечном компьютере пользователи обязаны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иметь навыки работы на персональном компьютере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предоставлять личные электронные носители информации для антивирусной диагностики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ообщать о замеченных неполадках в работе компьютера сотруднику библиотеки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облюдать правила электробезопасности при работе с ПК.</w:t>
      </w:r>
    </w:p>
    <w:p>
      <w:pPr>
        <w:pStyle w:val="Style16"/>
        <w:jc w:val="both"/>
        <w:rPr/>
      </w:pPr>
      <w:r>
        <w:rPr>
          <w:lang w:eastAsia="ru-RU"/>
        </w:rPr>
        <w:t>9.5. Пользователям запрещается: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амостоятельно включать (выключать) компьютер и периферийное оборудование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вскрывать компьютеры и другую оргтехнику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изменять установки компьютера, удалять разделы на жестком диске ПК, изменять настройки параметров экрана монитора, заниматься самовольным системным администрированием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амостоятельно устанавливать программное обеспечение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копировать из сети ИНТЕРНЕТ материалы, являющиеся объектами авторских прав в соответствии с частью четвертой Гражданского кодекса РФ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работать с информацией, запрещенной действующим законодательством, противоречащей морально-этическим нормам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амостоятельно копировать материалы;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-сканировать материалы.</w:t>
      </w:r>
    </w:p>
    <w:p>
      <w:pPr>
        <w:pStyle w:val="Style16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br/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1:00Z</dcterms:created>
  <dc:creator>Кандашова Л.В.</dc:creator>
  <dc:description/>
  <cp:keywords/>
  <dc:language>en-US</dc:language>
  <cp:lastModifiedBy>Admin</cp:lastModifiedBy>
  <dcterms:modified xsi:type="dcterms:W3CDTF">2020-12-10T10:37:00Z</dcterms:modified>
  <cp:revision>13</cp:revision>
  <dc:subject/>
  <dc:title/>
</cp:coreProperties>
</file>