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книжки для малы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зор кни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4720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мамы ее малыш – это самый любимый и дорогой на свете человек. Она старается посвятить ему как можно больше времени, окружить его заботой и лаской. Но очень часто возникает вопрос: «Как же общаться с грудным ребенком? Ведь он еще многого не понимает». Ответ прост – играйте с ни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предложить вашему вниманию  </w:t>
      </w:r>
      <w:r>
        <w:rPr>
          <w:rFonts w:cs="Times New Roman" w:ascii="Times New Roman" w:hAnsi="Times New Roman"/>
          <w:b/>
          <w:sz w:val="28"/>
          <w:szCs w:val="28"/>
        </w:rPr>
        <w:t>книгу «Игры для физического развития малышей от 0 до 2 лет»</w:t>
      </w:r>
      <w:r>
        <w:rPr>
          <w:rFonts w:cs="Times New Roman" w:ascii="Times New Roman" w:hAnsi="Times New Roman"/>
          <w:sz w:val="28"/>
          <w:szCs w:val="28"/>
        </w:rPr>
        <w:t>, где  собраны игры, направленные на физическое развитие детей. С помощью игр вы сможете укрепить мышцы малыша, усовершенствовать координацию движения, двигательную активность, общую моторику, разовьете чувство ритма у малыша и умение  ориентироваться   в пространстве. Все игры разработаны с учетом возрастных особенностей малыша и дополнены советами на каждый день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  советы,  которые собраны </w:t>
      </w:r>
      <w:r>
        <w:rPr>
          <w:rFonts w:cs="Times New Roman" w:ascii="Times New Roman" w:hAnsi="Times New Roman"/>
          <w:b/>
          <w:sz w:val="28"/>
          <w:szCs w:val="28"/>
        </w:rPr>
        <w:t>в книге «Игры для физического развития малышей от 2 до 4 лет»</w:t>
      </w:r>
      <w:r>
        <w:rPr>
          <w:rFonts w:cs="Times New Roman" w:ascii="Times New Roman" w:hAnsi="Times New Roman"/>
          <w:sz w:val="28"/>
          <w:szCs w:val="28"/>
        </w:rPr>
        <w:t xml:space="preserve">, помогут положительно повлиять на систему кровообращения ребенка, его дыхание, укрепят позвоночник, увеличат подвижность суставов.  Большинство упражнений очень просты и не займут много времени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 автора </w:t>
      </w:r>
      <w:r>
        <w:rPr>
          <w:rFonts w:cs="Times New Roman" w:ascii="Times New Roman" w:hAnsi="Times New Roman"/>
          <w:b/>
          <w:sz w:val="28"/>
          <w:szCs w:val="28"/>
        </w:rPr>
        <w:t>Анны  Лелеко «Знакомимся с окружающим миром»,</w:t>
      </w:r>
      <w:r>
        <w:rPr>
          <w:rFonts w:cs="Times New Roman" w:ascii="Times New Roman" w:hAnsi="Times New Roman"/>
          <w:sz w:val="28"/>
          <w:szCs w:val="28"/>
        </w:rPr>
        <w:t xml:space="preserve"> поможет вам лучше развить логику и воображение у детей 4 – 6 лет.   Красочные иллюстрации и постепенно усложняющиеся игровые задания помогут вашему  ребенку к подготовке к школе. Книга включает в себя 10 занятий по 15-20 минут каждое. Задание в ней расположены по мере усложнения, предусматривающие  дописывание, рисование, сравнивание, что способствует развитию не только логического мышления, но и внимания, воображения, памят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считают, что читать вслух ребенку можно с самого раннего возраста, однако осознанный интерес к происходящему на страницах книг у ребенка начинает формироваться в 2-3 год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озрасте малыш начинает постепенно понимать смысл прочитанного ему мамой. У него формируются причинно-следственные связи, он начинает задавать вопросы, комментировать сюжет, фантазировать. Поэтому в таком возрасте чтение вслух для малыша — святая обязанность родителей. Конечно, не все дети могут слушать сказки часами, слишком сложно им еще удерживать внимание на одном виде деятельности. Однако родителям нужно приучать детей к литературе именно с этого возраста. Если в книжках много ярких, красочных иллюстраций, то это поможет поддерживать интерес. Лучшие книги для чтения в этом возрасте — сказки (как отечественные, так и зарубежные) с большими картинками. Рассматривая их, ребенок лучше понимает смысл услышанного.  Благодаря этому быстро развивается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тели бы предложить следующие книги для этого возраст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 «Чудесные русские сказки».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 xml:space="preserve">В них  малыш окунется в чудесный мир русских сказок, где живут прекрасные царевны, чудо-богатыри, удивительные говорящие животные, и где добро всегда побеждает зло. К самым известным, или чудесным, сказкам, которые с удовольствием читали наши дедушки и бабушки, папы и мамы, а теперь читают наши дети, относятся: </w:t>
      </w:r>
      <w:r>
        <w:rPr>
          <w:rFonts w:cs="Times New Roman" w:ascii="Times New Roman" w:hAnsi="Times New Roman"/>
          <w:b/>
          <w:sz w:val="28"/>
          <w:szCs w:val="28"/>
        </w:rPr>
        <w:t>«Гуси - лебеди», «Снегурочка», «Зимовье зверей»,  «Три медведя», «Петушок – золотой гребешок», «Лиса и журавль», «Колобок», «Курочка ряба», «Кот и лиса»,  «Заюшкина избушка», «Репка», «Василиса Прекрасная», «Царевна лягушка», «По щучьему велению», «Сивка-бурка», «Мороз Иванович», «Аленький цветочек», «Иван-царевич и серый волк» и друг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 для чтения детям»: от года до семи лет.</w:t>
      </w:r>
      <w:r>
        <w:rPr>
          <w:rFonts w:cs="Times New Roman" w:ascii="Times New Roman" w:hAnsi="Times New Roman"/>
          <w:sz w:val="28"/>
          <w:szCs w:val="28"/>
        </w:rPr>
        <w:t xml:space="preserve"> В сборник вошли русские народные песенки, потешки, русские народные сказки и сказки разных народов, а также лучшие произведения отечественных поэтов и писателей, специально подобранные для детей дошкольного возраста. Книга красочно  иллюстрирова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нига для чтения дома и в детском саду»</w:t>
      </w:r>
      <w:r>
        <w:rPr>
          <w:rFonts w:cs="Times New Roman" w:ascii="Times New Roman" w:hAnsi="Times New Roman"/>
          <w:sz w:val="28"/>
          <w:szCs w:val="28"/>
        </w:rPr>
        <w:t xml:space="preserve"> - в нее вошли произведения таких авторов, как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алия Бианки, Радия Погодина, Льва Толстого, Юрия Коваля. </w:t>
      </w:r>
      <w:r>
        <w:rPr>
          <w:rFonts w:cs="Times New Roman" w:ascii="Times New Roman" w:hAnsi="Times New Roman"/>
          <w:sz w:val="28"/>
          <w:szCs w:val="28"/>
        </w:rPr>
        <w:t>Отличная подборка рассказов о животных –диких и домашних, рассказы о приключениях и путешествиях. В книгу включены рассказы, рекомендованные для чтения детям в детских сад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Книги Р. Киплинга и В. Бианки «  Рассказы и сказки ». </w:t>
      </w:r>
      <w:r>
        <w:rPr>
          <w:sz w:val="28"/>
          <w:szCs w:val="28"/>
        </w:rPr>
        <w:t xml:space="preserve">На страничках этих книжек вы найдете популярные и любимые многими поколениями деток сказки и рассказы: </w:t>
      </w:r>
      <w:r>
        <w:rPr>
          <w:b/>
          <w:sz w:val="28"/>
          <w:szCs w:val="28"/>
        </w:rPr>
        <w:t>«Рикки-Тикки-Тави», «Слоненок», «Просьба Кенгуру», «Откуда у Верблюда горб», «Первая охота», «Кукушонок», «Мышонок Пик», «Красная горка», «Хвосты», «Терентий-Тетерев» и др.</w:t>
      </w:r>
      <w:r>
        <w:rPr>
          <w:sz w:val="28"/>
          <w:szCs w:val="28"/>
        </w:rPr>
        <w:t xml:space="preserve"> Оказывается, мир живой природы таит в себе сколько интереснейших загадок! И некоторые из них помогут разгадать именно эти книжечки.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Книга Агнии Барто «Любимые стихи»</w:t>
      </w:r>
      <w:r>
        <w:rPr>
          <w:sz w:val="28"/>
          <w:szCs w:val="28"/>
        </w:rPr>
        <w:t xml:space="preserve"> - яркая и красочная, в нее вошли такие замечательные стихи как: «Скворцы прилетели», «В зеркале», «У меня веснушки», «Я лежу болею» и еще более 30 самых лучших стихов, которые читали в детстве еще бабушки и дедушки.                  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дуард Успенский «Крокодил Гена и его друзья».</w:t>
      </w:r>
      <w:r>
        <w:rPr>
          <w:sz w:val="28"/>
          <w:szCs w:val="28"/>
        </w:rPr>
        <w:t xml:space="preserve"> В этой книге живут Гена и Чебурашка, Шапокляк и собачка Тобик и многие другие. И какие бы пакости ни подстраивала им вредная старуха  Шапокляк со своей дрессированной крысой Лариской, делая общее дело, они станут настоящими друзьями! В книге так же весело, радостно и шумно, как на детской площадке или в зоопарке.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  <w:shd w:fill="F0F8FF" w:val="clear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й Михалков « Любимые стихи для малышей»</w:t>
      </w:r>
      <w:r>
        <w:rPr>
          <w:rStyle w:val="StrongEmphasis"/>
          <w:b w:val="false"/>
          <w:sz w:val="28"/>
          <w:szCs w:val="28"/>
          <w:shd w:fill="F0F8FF" w:val="clear"/>
        </w:rPr>
        <w:t>.</w:t>
      </w:r>
      <w:r>
        <w:rPr>
          <w:sz w:val="28"/>
          <w:szCs w:val="28"/>
        </w:rPr>
        <w:t xml:space="preserve"> В книгу вошли лучшие стихи, песенки, считалочки для малышей: </w:t>
      </w:r>
      <w:r>
        <w:rPr>
          <w:b/>
          <w:sz w:val="28"/>
          <w:szCs w:val="28"/>
        </w:rPr>
        <w:t xml:space="preserve">«А что у вас?», «Мой щенок», «Песенка друзей», а еще веселая азбука и отрывки из поэмы про знаменитого дядю Степу. 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  <w:shd w:fill="F0F8FF" w:val="clear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надий Цыферов «Как лягушонок искал папу».</w:t>
      </w:r>
      <w:r>
        <w:rPr>
          <w:sz w:val="28"/>
          <w:szCs w:val="28"/>
        </w:rPr>
        <w:t xml:space="preserve"> Добрые чудесные сказки Геннадия Цыферова, где  на симпатичных зверей на картинках нельзя смотреть без улыбки. Большие иллюстрации – то, что нужно маленькому любителю книг! Наверняка понравятся крохе и другие книги автора: </w:t>
      </w:r>
      <w:r>
        <w:rPr>
          <w:b/>
          <w:sz w:val="28"/>
          <w:szCs w:val="28"/>
        </w:rPr>
        <w:t>«Паравозик из Ромашково», «Дневник медвежонка», «Как стать большим», «Сладкий домик»,  «Медвежонок и ослик», «Разноцветный жираф» и др.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 же, это не исчерпывающий список книжек для детей. Есть множество других  прекрасных сказок и стихов. Ваша родительская интуиция наверняка поможет вам выбрать наилучшее  для любимого ребенка. Не стоит пренебрегать и советами друзей и родственников – книги, которые влюбили в себя других маленьких читателей, скорее всего, придутся по вкусу и вашему. Экспериментируйте – и найдете нужное!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Любите своих деток, читайте им добрые книжки и будьте всегда счастлив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лагаемых книг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Барто, Агния Львовна. Любимые стихи/ Агния Барто; ил. И. Егунова.- Москва: Эксмо, 2015.-80с.: ил.-(Книги- мои друзь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анки В.В. Рассказы и сказки/ В.В.Бианки; худ. А. В. Акимов.- М.: Дрофа- Плюс, 2005.-144с.:ил.-(Библиотека младшего школьни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Игры для физического развития малышей от 0 до 2 лет.-М.: Эксмо,2013.-64с.:и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Игры для физического развития малышей от 2 до 4 лет.-М.: Эксмо,2013.-64с.:ил.-(Ребенок. Развивающие игр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плинг Р.Сказки/ Р. Киплинг; пер. с англ. К. Чуковского; худ. В. Курдов, В. Дувидов.-М.: Издательский дом «ОНИКС 21 век», 2004.-192с.,ил.-(Золотая библиоте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Книга для чтения детям: от года до семи лет.- Тула: Родничок; Москва, АСТ, 2014.-255,(1)с.: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ига для чтения дома и детском саду:программа обязательного дошкольного чтения.- М.: Астрель: АСТ: Транзиткнига,2007.-462,(2)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Лелеко А.А. Знакомимся с окружающим миром/А.А. Лелеко.-М.:Эксмо,2016.-48с.:ил.-(100 шагов к школе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Михалков, Сергей Владимирович. Любимые стихи/С.В. Михалков; худож,В. Сутеев,В. Чижиков и др.- Москва: Издательство АСТ,2016.-127,(1)с.:ил.-(Любимая книжк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спенский, Эдуард Николаевич. Крокодил Гена и его друзья. Повесть-сказка/Э. Н. Успенский; худож. С. Бордюг и Н. Трепенок.- Москва:Издательство АСТ,2015.-96с.:ил.-(Библиотека начальной школ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ыферов Г. Как лягушонок искал папу: сказки и маленькие сказочки, сказочные истории, рассказы, повесть/ Г. Цыферов; ил. А. Савченко, М. Рудаченко, Г.А.В. Траугот.-М.: Пушкинская библиотека : Астрель: АСТ, 2005.-366,(2)с.:ил.-(Внеклассное чтение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 Чудесные русские сказки. Любимые русские сказки.- Ростов н/Д: Издательский дом «Владис», 2007.-272с.:ил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8:00Z</dcterms:created>
  <dc:creator>User</dc:creator>
  <dc:description/>
  <cp:keywords/>
  <dc:language>en-US</dc:language>
  <cp:lastModifiedBy>Sergey</cp:lastModifiedBy>
  <cp:lastPrinted>2017-11-08T10:41:00Z</cp:lastPrinted>
  <dcterms:modified xsi:type="dcterms:W3CDTF">2020-05-26T05:45:00Z</dcterms:modified>
  <cp:revision>3</cp:revision>
  <dc:subject/>
  <dc:title/>
</cp:coreProperties>
</file>